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IM'ART 14160 2015 (4ème édition)</w:t>
      </w:r>
    </w:p>
    <w:p>
      <w:pPr>
        <w:pStyle w:val="Normal"/>
        <w:ind w:left="0" w:right="8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8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ssociation, artisan, artiste : ….......................................................................</w:t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Représenté par :</w:t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m :............................................................</w:t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énom :....................................................Fonction : …...............................</w:t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se : …....................................................................................................</w:t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l : …...............................................</w:t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 : …...........................................................@..........................................</w:t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ésire participer à la 4ème édition d'Anim'Art 14160 à Dives sur mer sous les Halles historiques le Dimanche 26 Avril 2015, avec une ouverture au public de 10H00 à 18H00 (arrivée pour installation à partir de 8H00)</w:t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Pour valider mon inscription, je joins un chèque de caution/réservation de 30,00€ au nom de « SOS Chiens et Chats 14160 » </w:t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e chèque, non encaissé , me sera restitué avant l'ouverture au public à mon stand en même temps que la distribution des tickets apéritifs-exposants et plateaux-repas...</w:t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mme les autres années, l'association ne demande rien aux exposants,  cette manifestation étant toujours basée sur le principe « invités »</w:t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ur ceux déjà venus, ils ont la priorité pour avoir le même emplacement qu'en 2014</w:t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us vous recontactons début 2015 pour connaître vos désirs : Métrage, besoin de tables, chaises, grilles, électricité, plateaux-repas...</w:t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nsuite, 1 mois avant cette journée, nous demandons aux associations désirant présenter des animaux de nous communiquer leur coordonnées afin de faire la déclaration à la DDPP de Caen</w:t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ait à : …................................ le : ….....................................</w:t>
      </w:r>
    </w:p>
    <w:p>
      <w:pPr>
        <w:pStyle w:val="Normal"/>
        <w:ind w:left="0" w:right="855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Signature et tampon</w:t>
      </w:r>
    </w:p>
    <w:p>
      <w:pPr>
        <w:pStyle w:val="Normal"/>
        <w:ind w:left="0" w:right="855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8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à imprimer, remplir et renvoyer à : </w:t>
      </w:r>
    </w:p>
    <w:p>
      <w:pPr>
        <w:pStyle w:val="Normal"/>
        <w:ind w:left="0" w:right="85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OS Chiens et Chats 14160 ; 12 rue des Escalettes ; 14160 Dives sur mer </w:t>
      </w:r>
    </w:p>
    <w:p>
      <w:pPr>
        <w:pStyle w:val="Normal"/>
        <w:ind w:left="0" w:right="855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b w:val="false"/>
          <w:bCs w:val="false"/>
          <w:sz w:val="28"/>
          <w:szCs w:val="28"/>
        </w:rPr>
        <w:t xml:space="preserve">ou par mail : </w:t>
      </w:r>
    </w:p>
    <w:p>
      <w:pPr>
        <w:pStyle w:val="Normal"/>
        <w:ind w:left="0" w:right="855" w:hanging="0"/>
        <w:jc w:val="center"/>
        <w:rPr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b w:val="false"/>
            <w:bCs w:val="false"/>
            <w:sz w:val="28"/>
            <w:szCs w:val="28"/>
          </w:rPr>
          <w:t>soschiensetchats14160@orange.fr</w:t>
        </w:r>
      </w:hyperlink>
    </w:p>
    <w:p>
      <w:pPr>
        <w:pStyle w:val="Normal"/>
        <w:ind w:left="0" w:right="85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630" w:right="566" w:gutter="0" w:header="0" w:top="615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chiensetchats14160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22:31Z</dcterms:created>
  <dc:creator>jean-claude choubrac</dc:creator>
  <dc:description/>
  <dc:language>en-US</dc:language>
  <cp:lastModifiedBy/>
  <cp:revision>0</cp:revision>
  <dc:subject/>
  <dc:title/>
</cp:coreProperties>
</file>